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3"/>
        <w:gridCol w:w="1078"/>
        <w:gridCol w:w="1627"/>
        <w:gridCol w:w="1080"/>
        <w:gridCol w:w="3109"/>
      </w:tblGrid>
      <w:tr>
        <w:trPr/>
        <w:tc>
          <w:tcPr>
            <w:tcW w:w="951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firstLine="113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班组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司日期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住期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2" w:right="-108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部审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及物品分配记载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主管签名：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管理员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：</w:t>
            </w:r>
          </w:p>
          <w:p>
            <w:pPr>
              <w:pStyle w:val="Normal"/>
              <w:ind w:right="72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159385</wp:posOffset>
                </wp:positionV>
                <wp:extent cx="200025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12.5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44450</wp:posOffset>
                </wp:positionV>
                <wp:extent cx="6743700" cy="0"/>
                <wp:effectExtent l="19050" t="19050" r="1905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.5pt" to="477.1pt,3.5pt" ID="直线 5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3"/>
        <w:gridCol w:w="1078"/>
        <w:gridCol w:w="1627"/>
        <w:gridCol w:w="1080"/>
        <w:gridCol w:w="3109"/>
      </w:tblGrid>
      <w:tr>
        <w:trPr/>
        <w:tc>
          <w:tcPr>
            <w:tcW w:w="951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firstLine="113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班组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司日期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住期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2" w:right="-108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部审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及物品分配记载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主管签名：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管理员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：</w:t>
            </w:r>
          </w:p>
          <w:p>
            <w:pPr>
              <w:pStyle w:val="Normal"/>
              <w:ind w:right="72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159385</wp:posOffset>
                </wp:positionV>
                <wp:extent cx="2000250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12.5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55:00Z</dcterms:created>
  <dc:creator>cky</dc:creator>
  <dc:description/>
  <dc:language>en-US</dc:language>
  <cp:lastModifiedBy>queen♛</cp:lastModifiedBy>
  <cp:lastPrinted>2002-01-01T21:37:00Z</cp:lastPrinted>
  <dcterms:modified xsi:type="dcterms:W3CDTF">2021-02-04T02:1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